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和玺木业有限公司山海关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北省秦皇岛市山海关区第一关镇南后街村（石河大桥西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彤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8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彤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64000" cy="255968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1945" cy="264541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0365" cy="271081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48F0B6E04FC6B5C704E22C168A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