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和筑混凝土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昌黎工业园区新开口大街以北、凤凰山路以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齐皓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5.11 -2023.5.13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洪远  赵芳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齐皓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63315" cy="24409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2065" cy="244284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3640" cy="237998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50B135BBD429CAB3C2C864819FA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