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鸿通机械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西港北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白雅卓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肖楠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27780" cy="248475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1445" cy="262255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5100" cy="25825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0416FEDB405D8ED9D02B40E01F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