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威尔复合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望海店盛发工业园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#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厂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梁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31-2023.6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梁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95395" cy="249237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6070" cy="268478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13860" cy="265684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1CB01CAC4F6BA140541F8CDD40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