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崛腾耐磨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河北卢龙经济开发区泰和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桂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桂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38880" cy="24428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7170" cy="25660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2410" cy="26460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B990099164B829B6F8F5335BAC4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