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领航水处理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临港经济开发区规划纵四路以西、规划支路以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宝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5.22 -2023.5.24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洪远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宝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32250" cy="24860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4460" cy="250952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4945" cy="242443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67C5B5974EA0BBE9BBC3451CFC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