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美亦食品包装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卢龙县城龙城路东侧规划支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秋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秋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1115" cy="256603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4825" cy="231711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ECB5839F40B2964E9570385EFD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