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铭晶源安全技术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海港区杜庄镇杂字部落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陆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0460" cy="23844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8115" cy="25869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805" cy="262064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654C8AA447CA880C57F6AF58BD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