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秦皇岛铭晶源安全技术玻璃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秦皇岛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市海港区杜庄镇杂字部落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陆远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6.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6.29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仇晓玮  赵芳芳 李海艳  高雅静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3.9-2023.3.11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津  刘贺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艳  赵芳芳  沙彩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陆远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366770" cy="226250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6770" cy="226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69030" cy="241490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9030" cy="241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56330" cy="230695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6330" cy="230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8-28T00:28:5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AEC3623D844A783E23B7F9EC11DE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