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铭晶源安全技术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市海港区杜庄镇杂字部落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陆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陆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09035" cy="2523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03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1F91CAF642D38A2017A630B51B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