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芊瑞机械设备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抚宁区留守营镇前韩家林村村委会西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郭玉龙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5.13 -2023.5.15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辰  田宏军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晓明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39540" cy="231965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954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8760" cy="262255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5275" cy="264731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A081D76074627A75FD7FF7C3EC03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