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荣浩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秦皇岛市山海关区临港工业园区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傲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4775" cy="25425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0510" cy="270954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2100" cy="265557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01F7A6B2424FA1CD5C38417591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