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润地金属制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抚宁区留守营镇前韩家林村村委会西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武桂利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.5.13-2023.5.15 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  叶辰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旭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35730" cy="2490470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730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0030" cy="267589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03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6700" cy="2534285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7D798A54F48DBB3DA96AB9D7DDA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