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盛立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昌黎县葛条港乡解官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纯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 杨来喜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纯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65550" cy="25330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1775" cy="261429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3360" cy="258889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45E841984EB18952CC893288EC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