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大龙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秦皇岛市山海关区角山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2995" cy="238506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7475" cy="258889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3360" cy="256603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C1B9C89646ECA048EF788E3B21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