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家辉纸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抚宁区留守营镇南街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贺玥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闫欢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闫欢  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贺玥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03345" cy="2515235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334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08425" cy="248475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8425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46855" cy="2626360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855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5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DA0C9CA6F4A3A8A669E113EBAC8C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