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京德汽车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海港区东港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璐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璐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56965" cy="231330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5600" cy="258953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0365" cy="265493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76A160DEE4D1DAAE07D16D7EA6A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