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京和汽车销售服务有限公司</w:t>
            </w:r>
          </w:p>
        </w:tc>
      </w:tr>
      <w:tr>
        <w:trPr>
          <w:trHeight w:val="1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东港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璐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兆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3975" cy="252857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7335" cy="274955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9240" cy="268414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5660975CF4BC49A278ED37D14F2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