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巨力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区南窑河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康琳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4.26 -2023.4.28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钟佳惠  沙彩君  李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康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020820" cy="252539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7645" cy="250126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1300" cy="244284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7AC9876964F8998111C26B32D72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