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铠睿玻璃纤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卢龙县木井镇翁佃子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4.10-2023.4.12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沙彩君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来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83660" cy="246507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635" cy="263207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0" cy="266763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F412A2E50468888226957A002CF5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