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千山建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石门镇石门街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彦良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t>尤祎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t>尤祎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王彦良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76320" cy="235077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8255" cy="247078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7145" cy="245935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8015D709847F2BA4AAF5DDC8BD9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