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山海关环城农工商实业总公司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山海关区城关南路西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18535" cy="232092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0625" cy="243078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4115" cy="240538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B889C394A476393E1CB64E4C6DC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