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市山海关晏屯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秦皇岛市山海关区孟姜镇晏屯村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王晓静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母庆  张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母庆  张津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高乐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晓静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010660" cy="2536190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660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8920" cy="2771140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8920" cy="277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19245" cy="2665095"/>
                  <wp:effectExtent l="0" t="0" r="0" b="0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9245" cy="266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9:0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3EE3552B84A90BE515F23403E4E0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