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市山海关长城锻件厂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秦皇岛市山海关北营子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关杨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2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 冯志伟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2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 冯志伟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英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关杨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100830" cy="2572385"/>
                  <wp:effectExtent l="0" t="0" r="0" b="0"/>
                  <wp:docPr id="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0830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50055" cy="2585085"/>
                  <wp:effectExtent l="0" t="0" r="0" b="0"/>
                  <wp:docPr id="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0055" cy="258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11320" cy="2727960"/>
                  <wp:effectExtent l="0" t="0" r="0" b="0"/>
                  <wp:docPr id="3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1320" cy="272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9:0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08ABBC4554D4FB3528AA43A5DB34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