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盛巨农肥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抚宁区坟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娇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0-2023.3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萌  李海艳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3" w:leader="none"/>
                <w:tab w:val="left" w:pos="5333" w:leader="none"/>
              </w:tabs>
              <w:spacing w:lineRule="atLeast" w:line="70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付二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0165" cy="253682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6865" cy="246062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6060" cy="275717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43DF21F4840E4BF9E093EF4C392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