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星阳特种玻璃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位于秦皇岛市海港区西港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人：于海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6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5-2023.7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洋  朴建东</w:t>
            </w:r>
          </w:p>
        </w:tc>
      </w:tr>
      <w:tr>
        <w:trPr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赵芳芳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善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15105" cy="25019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6100" cy="277939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9280" cy="282956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F19E98B4F44078206BFF2C76A10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