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泽亿钢结构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山海关区临港工业园区开元路（富盛船务工程有限公司院内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关颖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邰大卫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97325" cy="253619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9245" cy="272161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7510" cy="276415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1B0E1FCD4D429EE49A6A95AB87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