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振武汽车修理服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石河大桥西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振武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15-2022.11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萌  沙彩君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振武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37280" cy="245364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3995" cy="246189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1960" cy="200787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6B5CDCBD4C2A84B551BAB2A853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