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众翔工贸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北二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时雪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时雪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12845" cy="23399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2080" cy="259397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3665" cy="259588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4B602B854E8AB5A60332B7B850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