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鑫伟白灰制造有限公司</w:t>
            </w:r>
          </w:p>
        </w:tc>
      </w:tr>
      <w:tr>
        <w:trPr>
          <w:trHeight w:val="1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石门镇刘庄坨村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金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金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0000" cy="245364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8610" cy="251269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7975" cy="258762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4C56A6744336A3612E79055703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