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星箭特种玻璃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经济技术开发区兴凯湖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李晓斌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 尤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晓斌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99485" cy="2317115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9485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36035" cy="1978025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9:0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1032DF233413E8E33CF743A450D6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