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兴桐建筑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杜庄镇北高庄村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洪旭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李海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/>
              <w:t>李海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洪旭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49370" cy="250698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9395" cy="26536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9870" cy="26257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87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9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665B242840689D132287735B38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