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燕大国海不锈钢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秦皇岛市经济技术开发区雪山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钟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福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63620" cy="224726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6040" cy="253746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0" cy="257556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CB0C04D4D969C9CED883D99FC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