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耀华工业技术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北二环路南侧北部工业区昊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柴志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-2023.6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钟佳惠   赵芳芳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柴志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49700" cy="268986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3670" cy="25285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8765" cy="26384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5592D1BA4222A2230090E60671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