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中安汽车贸易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秦皇岛市海港区北环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马秀兵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桅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33520" cy="256222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5730" cy="244411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6E64367414B7E87082DB6AB2592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