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燃燃气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昌黄公路南侧（吉祥尚府门市楼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-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马旭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马旭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02660" cy="225298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0955" cy="248348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9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FE6E12E38450B965D8E40FEC56E5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