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燃料沥青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海港区西付店村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夕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-2023.5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侯洪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73145" cy="23025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5340" cy="24345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B6368A184E6DB8BA1189217D10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