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石油燃料沥青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秦皇岛市经济技术开发区发展大厦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夕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2-2023.2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6-2023.5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  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侯洪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3975" cy="241681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2265" cy="255714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5D9E22E944DAAB9CD5A976C31A6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