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筑力混凝土搅拌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临港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秦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耿志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9200" cy="248285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0" cy="255460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7475" cy="256286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D603BECD4E88B99142C79B6C49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