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秦皇岛卓采包装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位于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昌黎县昌黎工业园（西区）香山路西侧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薛总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7.7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赵芳芳  李海艳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8.31-2022.9.2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赵坪  李海波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海艳  赵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芳芳  叶  辰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苏世海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3806190" cy="237680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6190" cy="237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99255" cy="2721610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9255" cy="272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214495" cy="2726055"/>
                  <wp:effectExtent l="0" t="0" r="0" b="0"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4495" cy="272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08-28T00:29:07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FBFC2773A04E2FAE0798EC4172AEBD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