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秦皇岛尊赢汽车销售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项目位于河北省秦皇岛市海港区北环路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联系人：张伟伟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5.31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尤祎   刘占涛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5.31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尤祎   刘占涛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杨杰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张伟伟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4285615" cy="2440305"/>
                  <wp:effectExtent l="0" t="0" r="0" b="0"/>
                  <wp:docPr id="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5615" cy="244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488180" cy="2513330"/>
                  <wp:effectExtent l="0" t="0" r="0" b="0"/>
                  <wp:docPr id="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8180" cy="251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483100" cy="2604770"/>
                  <wp:effectExtent l="0" t="0" r="0" b="0"/>
                  <wp:docPr id="3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0" cy="2604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赵芳芳</cp:lastModifiedBy>
  <dcterms:modified xsi:type="dcterms:W3CDTF">2023-08-28T00:29:08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7267E8FC2E41D6A5DCA720E9777834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