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三河市一航石油化工有限公司秦皇岛牛头崖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北戴河区牛头崖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西侧友谊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薛其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-2023.5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刘静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薛其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55415" cy="260286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3490" cy="23926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1165109849E1A420E719E434D3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