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德顺选煤设备工程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于丰南区丰南开发区朝阳路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张鹏飞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5-2023.1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萌  叶辰</w:t>
            </w:r>
          </w:p>
        </w:tc>
      </w:tr>
      <w:tr>
        <w:trPr>
          <w:trHeight w:val="78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鹏飞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437255" cy="22879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8715" cy="23793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71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5380" cy="218948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2AEDF18B54F2FA0853DAD0BD1D50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