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东方雨虹防水技术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唐山市丰南沿海工业区荣盛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冯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96055" cy="25368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6B9E1AEA436F8C7F2CFF8FFBC0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