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东方雨虹防水技术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市丰南沿海工业区荣盛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冯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2-2023.1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 萌    田宏军 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杜秋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60775" cy="23647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3680" cy="23882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2740" cy="24942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05D9C99B14EC1AD0556140A7014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