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隆翔印刷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省唐山市玉田县彩亭桥镇东王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宋一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宋一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6825" cy="242824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9380" cy="256476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9385" cy="250190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200F63D3D4CD08F2310FD0B196C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