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中陶卫浴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海港开发区港民街北侧海强路西侧办公楼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肖坤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  张志强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肖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3495" cy="24599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1605" cy="258191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6515" cy="233489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C55360E124CDD9B1F08699D5D36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