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天威保变（秦皇岛）变压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经济开发区动力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丹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8-2023.5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13150" cy="232600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9540" cy="25679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095" cy="25304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00A04E9F407993F2468A1F266B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