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南风加热制冷（沧州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沧州市南皮县乌马营镇西正港路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邓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-2023.7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志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邓超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9995" cy="251650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9540" cy="248729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140" cy="263842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842E76AC428D924F36EB8D5CCF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