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兴隆县鹏生热力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兴隆县兴隆镇北区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高勃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3.27 -2023.3.29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  刘静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金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14775" cy="258889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4300" cy="259715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7020" cy="273113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F754EA2F54CA489F20D1F9BA01D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